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МУП «Водоканал г.Березн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Е.А. Тупицыну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От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адрес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</w:t>
      </w:r>
      <w:r>
        <w:rPr/>
        <w:t>тел. 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</w:t>
      </w:r>
      <w:r>
        <w:rPr/>
        <w:t>паспорт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ломбирования индивидуальных приборов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услуг в квартире (индивидуальном жилом до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Прошу провести опломбирование индивидуальных приборов учета холодного водоснабжения, установленных в моей квартире (индивидуальном жилом доме), расположенной по адресу: село, деревня, поселок___________________________________ </w:t>
      </w:r>
    </w:p>
    <w:p>
      <w:pPr>
        <w:pStyle w:val="Normal"/>
        <w:rPr/>
      </w:pPr>
      <w:r>
        <w:rPr/>
        <w:t>улица, переулок_______________________________________дом_______квартира ______.</w:t>
      </w:r>
    </w:p>
    <w:p>
      <w:pPr>
        <w:pStyle w:val="Normal"/>
        <w:rPr/>
      </w:pPr>
      <w:r>
        <w:rPr/>
        <w:t>В количестве _______ шту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работы по опломбированию прошу выполнить бесплатно, согласно норм статьи 16 Закона РФ «О защите прав потребителей», порядка, изложенного в Постановлении Правительства РФ от 06.05.2011 N 354 «О предоставлении коммунальных услуг собственникам и пользователям помещений в многоквартирных домах и жилых домов», и требованиям статьи 20 Федерального закона РФ «О водоснабжении и водоотвед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ате и времени проведения работ прошу сообщить мне по телефону: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невозможности провести опломбирование или отказе мне в этой услуге прошу направить письменный мотивированный ответ по моему адресу в предусмотренный законодательством срок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Копия паспорта на прибор учета,  на ____ лист.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20___г.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>Дата подачи заявления</w:t>
      </w:r>
    </w:p>
    <w:p>
      <w:pPr>
        <w:pStyle w:val="Normal"/>
        <w:jc w:val="right"/>
        <w:rPr/>
      </w:pPr>
      <w:r>
        <w:rPr/>
        <w:t>___________________ /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пись /расшифровка ФИО собствен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9:00Z</dcterms:created>
  <dc:creator>comp</dc:creator>
  <dc:description/>
  <cp:keywords/>
  <dc:language>en-US</dc:language>
  <cp:lastModifiedBy>Kalinin</cp:lastModifiedBy>
  <cp:lastPrinted>2022-05-17T10:43:00Z</cp:lastPrinted>
  <dcterms:modified xsi:type="dcterms:W3CDTF">2022-05-17T05:43:00Z</dcterms:modified>
  <cp:revision>13</cp:revision>
  <dc:subject/>
  <dc:title>Директору МКП «Пыскорское»</dc:title>
</cp:coreProperties>
</file>